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52"/>
          <w:szCs w:val="52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52"/>
          <w:szCs w:val="52"/>
          <w:lang w:val="en-US" w:eastAsia="zh-CN" w:bidi="ar-SA"/>
        </w:rPr>
        <w:t>车辆公开转让挂牌竞价规则（二次）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rFonts w:ascii="宋体" w:hAnsi="宋体" w:cs="Tahoma"/>
          <w:color w:val="000000"/>
          <w:kern w:val="0"/>
          <w:sz w:val="28"/>
          <w:szCs w:val="28"/>
        </w:rPr>
        <w:t>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snapToGrid w:val="false"/>
        <w:spacing w:lineRule="exact" w:line="46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</w:rPr>
        <w:t>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46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本次挂牌竞价转让标的为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国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本田雅阁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HG720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轿车一辆（浙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H13052)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，排量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，自动档，车身颜色黑，注册日期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0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日，车辆保险至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日，年检至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，车辆识别代号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:LH6CM462752025156,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已行驶约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万公里，车辆闲置时间较长，起挂价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69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有意向者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营业执照或</w:t>
      </w:r>
      <w:r>
        <w:rPr>
          <w:rFonts w:ascii="宋体" w:hAnsi="宋体" w:cs="宋体"/>
          <w:color w:val="000000"/>
          <w:kern w:val="0"/>
          <w:sz w:val="28"/>
          <w:szCs w:val="28"/>
        </w:rPr>
        <w:t>身份证、开票资料、开户许可证、税务登记证等相关有效证件及复印件到衢化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5</w:t>
      </w:r>
      <w:r>
        <w:rPr>
          <w:rFonts w:ascii="宋体" w:hAnsi="宋体" w:cs="宋体"/>
          <w:color w:val="000000"/>
          <w:kern w:val="0"/>
          <w:sz w:val="28"/>
          <w:szCs w:val="28"/>
        </w:rPr>
        <w:t>号二楼（皇冠假日酒店南侧）报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交保证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kern w:val="0"/>
          <w:sz w:val="28"/>
          <w:szCs w:val="28"/>
        </w:rPr>
        <w:t>本次标的挂牌转让如截止到挂牌结束</w:t>
      </w:r>
      <w:r>
        <w:rPr>
          <w:rFonts w:ascii="宋体" w:hAnsi="宋体" w:cs="宋体"/>
          <w:color w:val="000000"/>
          <w:sz w:val="28"/>
          <w:szCs w:val="28"/>
        </w:rPr>
        <w:t>时只征集到一个意向受让方的，则协议转让；如截止到挂牌结束时征集到两个或两个以上的意向受让方的，在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在衢州市产权交易中心电子竞价平台进行电子竞价，价高者得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与竞价但未被确定为受让方的竞买人，且未出现本规则规定应当扣除或不予退还竞买保证金情形的，其已递交的竞买保证金在竞买活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结束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工作日内，全额无息予以退还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、挂牌和网络竞价程序期间的增价幅度均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的整倍数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、报名时交纳报名保证金，成交的报名保证金转为定金，未成交的在竞价会后五个工作日内退还，保证金不计息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、标的展示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（上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8:45-11:3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4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-16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，标的展示地点：荷三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3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号衢州市农业局。联系人：徐斌，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08449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手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390570310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报名者未提出看标的或未在规定的时间内前往存货场地看标的，责任自负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、成交后，受让人按成交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5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向衢州市产权交易中心有限公司交纳交易手续费，并在付转让价款的同时付清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一、成交后，受让人在成交次日内向衢州市农化服务公司付清转让款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二、受让人付清价款后，出让方将车辆移交给受让人。移交时按车辆现状移交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三、车辆过户手续由受让人自行办理，出让方在车辆过户时给予配合。车辆过户手续办理后新的行驶证复印件提交出让方一份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四、挂牌竞价依据以下程序进行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将挂牌转让标的、起挂价、报名要求等内容在交易市场及相关媒体公告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竞价者在规定时间内办理报名手续，经审查符合条件的，缴纳保证金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在规定的时间内向报名者展示转让标的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通过电子竞价确定受让人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签订《成交确认书》和《转让合同》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五、电子竞价的要求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体按《衢州市产权交易中心有限公司网络（电子）竞价实施办法（试行）》相关条款操作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六、电子竞价确定成交后，由出让方与受让人当场签订《成交确认书》和《转让合同》。如受让人未按规定的时间签订《成交确认书》和《转让合同》或成交后次日内未按规定付清成交价款的，衢州市产权交易中心有限公司有权取消受让资格，报名保证金不予退还，且受让人应负责赔偿本次挂牌竞价活动的全部费用，并承担相应的经济和法律责任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十七、本规则由衢州市产权交易中心有限公司、衢州市农化服务公司负责解释。</w:t>
      </w:r>
    </w:p>
    <w:p>
      <w:pPr>
        <w:pStyle w:val="Normal"/>
        <w:widowControl/>
        <w:snapToGrid w:val="false"/>
        <w:spacing w:lineRule="exact" w:line="520"/>
        <w:ind w:firstLine="4099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衢州市产权交易中心有限公司                         </w:t>
      </w:r>
    </w:p>
    <w:p>
      <w:pPr>
        <w:pStyle w:val="Normal"/>
        <w:widowControl/>
        <w:snapToGrid w:val="false"/>
        <w:spacing w:lineRule="exact" w:line="520"/>
        <w:ind w:firstLine="5213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dc:language>en-US</dc:language>
  <cp:lastModifiedBy>Administrator</cp:lastModifiedBy>
  <cp:lastPrinted>2016-12-22T15:45:00Z</cp:lastPrinted>
  <dcterms:modified xsi:type="dcterms:W3CDTF">2017-08-18T06:22:28Z</dcterms:modified>
  <cp:revision>121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